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Cs w:val="false"/>
          <w:szCs w:val="28"/>
        </w:rPr>
      </w:pPr>
      <w:r>
        <w:rPr>
          <w:rFonts w:cs="Tahoma" w:ascii="Tahoma" w:hAnsi="Tahoma"/>
          <w:bCs w:val="false"/>
          <w:szCs w:val="28"/>
        </w:rPr>
        <w:t>ООО «Агротеххолод»</w:t>
      </w:r>
    </w:p>
    <w:p>
      <w:pPr>
        <w:pStyle w:val="Heading"/>
        <w:jc w:val="left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РОССИЯ, Центральный федеральный округ, Москва</w:t>
      </w:r>
    </w:p>
    <w:p>
      <w:pPr>
        <w:pStyle w:val="Heading"/>
        <w:jc w:val="left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 xml:space="preserve">Задание отсылать на адрес: </w:t>
      </w:r>
      <w:hyperlink r:id="rId2">
        <w:r>
          <w:rPr>
            <w:rStyle w:val="InternetLink"/>
            <w:rFonts w:cs="Tahoma" w:ascii="Tahoma" w:hAnsi="Tahoma"/>
            <w:bCs/>
            <w:sz w:val="18"/>
            <w:szCs w:val="18"/>
          </w:rPr>
          <w:t>info@agrotehholod.ru</w:t>
        </w:r>
      </w:hyperlink>
    </w:p>
    <w:p>
      <w:pPr>
        <w:pStyle w:val="Heading"/>
        <w:jc w:val="left"/>
        <w:rPr/>
      </w:pPr>
      <w:r>
        <w:rPr>
          <w:rFonts w:cs="Tahoma" w:ascii="Tahoma" w:hAnsi="Tahoma"/>
          <w:bCs w:val="false"/>
          <w:sz w:val="18"/>
          <w:szCs w:val="18"/>
        </w:rPr>
        <w:t>Наш телефон: +7(495) 475-47-73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Tahoma" w:ascii="Tahoma" w:hAnsi="Tahoma"/>
          <w:bCs w:val="false"/>
          <w:sz w:val="18"/>
          <w:szCs w:val="18"/>
        </w:rPr>
        <w:t xml:space="preserve">Техническое задание </w:t>
      </w:r>
      <w:r>
        <w:rPr>
          <w:rFonts w:cs="Tahoma" w:ascii="Tahoma" w:hAnsi="Tahoma"/>
          <w:sz w:val="18"/>
          <w:szCs w:val="18"/>
        </w:rPr>
        <w:t>для расчета и подбора холодильной установки для охлаждения воздуха в камер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казчик 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аша 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дрес, реквизи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нтактное лиц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Телефо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Внутренние размеры помещения(камеры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Ширина:,м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лина,м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сота,м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асположение камеры: улица, помещение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егион расположения камеры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8671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Материал стен по слоя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99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Ст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нешняя стена (толщина ,м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нешняя стена матери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золяц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толщина м,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териал изоля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Размер дверного проем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териал двер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ол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е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 xml:space="preserve">3.Характеристики продукта и процесса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родукта (или укажите удельную теплоемкость продукта ) (КДж/кг*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гружаемого продукта (тонн/сут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Суточный оборот продукта в %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при замораживании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хлаждении  единовременная загрузка ,тон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ребуемая температура внутри камеры  ,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 0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мпература продукта при загрузке ,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Требуемая  температура продукта  после термообработки,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процесса  термообработки  (сутки/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имер замораживание за 1 час(2,3..час) или хранение –как правило расчет принимается за сут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а (матери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сса тары продукта (в тоннах)  при одновременной загруз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ологический процесс (хранение, охлаждение, заморажи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Эксплуат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личество персонала обслуживающего камеру (челове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лительность нахождения в камере ,час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личие погрузчиков, мощность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полнительная информация для расчета и подбора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>5.Требования к холодильной установк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>
          <w:trHeight w:val="4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ры машинного отделения(длина х ширина х высота в м,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принудительной вентиляции в машинном отделении и ее характерис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наружной установке  требование подогрева  щита управления (да, н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ие конденсатора (охлаждение воздушное/охлаждение водой(теплоносителе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ие конденсатора (выносной, агрегатированны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Тип желаемого хладагента (фреон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2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40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 т.п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установкой (автоматическое, ручное, с применением компьюте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ые не указанные требования к холодильной установк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 Дополнительная информация</w:t>
      </w:r>
    </w:p>
    <w:p>
      <w:pPr>
        <w:pStyle w:val="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Укажите ваши дополнительные условия, если это необходимо/</w:t>
      </w:r>
    </w:p>
    <w:p>
      <w:pPr>
        <w:pStyle w:val="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любым вопросам вы можете обращаться по телефону: +7(495) 475-47-73 (попросить соединить с тех. отделом)</w:t>
      </w:r>
    </w:p>
    <w:p>
      <w:pPr>
        <w:pStyle w:val="Heading"/>
        <w:jc w:val="left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 xml:space="preserve">Задание отсылать на адрес: </w:t>
      </w:r>
      <w:hyperlink r:id="rId4">
        <w:r>
          <w:rPr>
            <w:rStyle w:val="InternetLink"/>
            <w:rFonts w:cs="Tahoma" w:ascii="Tahoma" w:hAnsi="Tahoma"/>
            <w:bCs/>
            <w:sz w:val="18"/>
            <w:szCs w:val="18"/>
          </w:rPr>
          <w:t>info@agrotehholod.ru</w:t>
        </w:r>
      </w:hyperlink>
    </w:p>
    <w:p>
      <w:pPr>
        <w:pStyle w:val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</w:pPr>
    <w:rPr>
      <w:rFonts w:ascii="Arial Narrow" w:hAnsi="Arial Narrow" w:cs="Arial Narrow"/>
      <w:sz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rotehholod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agrotehholo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55:00Z</dcterms:created>
  <dc:creator>Igor Chorniy</dc:creator>
  <dc:description/>
  <cp:keywords/>
  <dc:language>en-US</dc:language>
  <cp:lastModifiedBy>Чёрный Игорь</cp:lastModifiedBy>
  <dcterms:modified xsi:type="dcterms:W3CDTF">2009-05-08T11:55:00Z</dcterms:modified>
  <cp:revision>2</cp:revision>
  <dc:subject/>
  <dc:title>ООО Агротеххолод</dc:title>
</cp:coreProperties>
</file>